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lang w:val="en-US" w:eastAsia="zh-CN"/>
        </w:rPr>
      </w:pPr>
      <w:r>
        <w:rPr>
          <w:sz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347595</wp:posOffset>
                </wp:positionV>
                <wp:extent cx="5760085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  <w:b w:val="false"/>
                                <w:b w:val="false"/>
                                <w:bCs w:val="false"/>
                                <w:color w:val="000000"/>
                                <w:sz w:val="120"/>
                                <w:szCs w:val="1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方正小标宋_GBK;Arial Unicode MS" w:eastAsia="方正小标宋_GBK;Arial Unicode MS"/>
                                <w:b w:val="false"/>
                                <w:bCs w:val="false"/>
                                <w:color w:val="000000"/>
                                <w:sz w:val="120"/>
                                <w:szCs w:val="120"/>
                                <w:lang w:val="en-US" w:eastAsia="zh-CN"/>
                              </w:rPr>
                              <w:t>实习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10.8pt;mso-wrap-distance-left:9.05pt;mso-wrap-distance-right:9.05pt;mso-wrap-distance-top:0pt;mso-wrap-distance-bottom:0pt;margin-top:184.8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Arial Unicode MS" w:hAnsi="方正小标宋_GBK;Arial Unicode MS" w:eastAsia="方正小标宋_GBK;Arial Unicode MS" w:cs="方正小标宋_GBK;Arial Unicode MS"/>
                          <w:b w:val="false"/>
                          <w:b w:val="false"/>
                          <w:bCs w:val="false"/>
                          <w:color w:val="000000"/>
                          <w:sz w:val="120"/>
                          <w:szCs w:val="120"/>
                          <w:lang w:val="en-US" w:eastAsia="zh-CN"/>
                        </w:rPr>
                      </w:pPr>
                      <w:r>
                        <w:rPr>
                          <w:rFonts w:ascii="方正小标宋_GBK;Arial Unicode MS" w:hAnsi="方正小标宋_GBK;Arial Unicode MS" w:cs="方正小标宋_GBK;Arial Unicode MS" w:eastAsia="方正小标宋_GBK;Arial Unicode MS"/>
                          <w:b w:val="false"/>
                          <w:bCs w:val="false"/>
                          <w:color w:val="000000"/>
                          <w:sz w:val="120"/>
                          <w:szCs w:val="120"/>
                          <w:lang w:val="en-US" w:eastAsia="zh-CN"/>
                        </w:rPr>
                        <w:t>实习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5395595</wp:posOffset>
                </wp:positionV>
                <wp:extent cx="5760085" cy="317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396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bottom w:val="dotted" w:sz="4" w:space="0" w:color="01B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2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姓    名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dotted" w:sz="4" w:space="0" w:color="01B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2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1B3A5"/>
                                    <w:bottom w:val="dotted" w:sz="4" w:space="0" w:color="01B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2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    级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tted" w:sz="4" w:space="0" w:color="01B3A5"/>
                                    <w:bottom w:val="dotted" w:sz="4" w:space="0" w:color="01B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2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1B3A5"/>
                                    <w:bottom w:val="dotted" w:sz="4" w:space="0" w:color="01B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2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    号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tted" w:sz="4" w:space="0" w:color="01B3A5"/>
                                    <w:bottom w:val="dotted" w:sz="4" w:space="0" w:color="01B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2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1B3A5"/>
                                    <w:bottom w:val="dotted" w:sz="4" w:space="0" w:color="01B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2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    业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tted" w:sz="4" w:space="0" w:color="01B3A5"/>
                                    <w:bottom w:val="dotted" w:sz="4" w:space="0" w:color="01B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2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1B3A5"/>
                                    <w:bottom w:val="dotted" w:sz="4" w:space="0" w:color="01B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2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tted" w:sz="4" w:space="0" w:color="01B3A5"/>
                                    <w:bottom w:val="dotted" w:sz="4" w:space="0" w:color="01B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2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1B3A5"/>
                                    <w:bottom w:val="dotted" w:sz="4" w:space="0" w:color="01B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2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    期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tted" w:sz="4" w:space="0" w:color="01B3A5"/>
                                    <w:bottom w:val="dotted" w:sz="4" w:space="0" w:color="01B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2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2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262626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262626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50.1pt;mso-wrap-distance-left:9.05pt;mso-wrap-distance-right:9.05pt;mso-wrap-distance-top:0pt;mso-wrap-distance-bottom:0pt;margin-top:424.85pt;mso-position-vertical-relative:text;margin-left:-6.1pt;mso-position-horizontal-relative:text">
                <v:fill opacity="0f"/>
                <v:textbox inset="0.0791666666666667in,0.0791666666666667in,0.0791666666666667in,0.0791666666666667in">
                  <w:txbxContent>
                    <w:tbl>
                      <w:tblPr>
                        <w:tblW w:w="5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396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bottom w:val="dotted" w:sz="4" w:space="0" w:color="01B3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2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姓    名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dotted" w:sz="4" w:space="0" w:color="01B3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dotted" w:sz="4" w:space="0" w:color="01B3A5"/>
                              <w:bottom w:val="dotted" w:sz="4" w:space="0" w:color="01B3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2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班    级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tted" w:sz="4" w:space="0" w:color="01B3A5"/>
                              <w:bottom w:val="dotted" w:sz="4" w:space="0" w:color="01B3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dotted" w:sz="4" w:space="0" w:color="01B3A5"/>
                              <w:bottom w:val="dotted" w:sz="4" w:space="0" w:color="01B3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2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学    号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tted" w:sz="4" w:space="0" w:color="01B3A5"/>
                              <w:bottom w:val="dotted" w:sz="4" w:space="0" w:color="01B3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dotted" w:sz="4" w:space="0" w:color="01B3A5"/>
                              <w:bottom w:val="dotted" w:sz="4" w:space="0" w:color="01B3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2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专    业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tted" w:sz="4" w:space="0" w:color="01B3A5"/>
                              <w:bottom w:val="dotted" w:sz="4" w:space="0" w:color="01B3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dotted" w:sz="4" w:space="0" w:color="01B3A5"/>
                              <w:bottom w:val="dotted" w:sz="4" w:space="0" w:color="01B3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2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tted" w:sz="4" w:space="0" w:color="01B3A5"/>
                              <w:bottom w:val="dotted" w:sz="4" w:space="0" w:color="01B3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dotted" w:sz="4" w:space="0" w:color="01B3A5"/>
                              <w:bottom w:val="dotted" w:sz="4" w:space="0" w:color="01B3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2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    期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tted" w:sz="4" w:space="0" w:color="01B3A5"/>
                              <w:bottom w:val="dotted" w:sz="4" w:space="0" w:color="01B3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2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262626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262626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实习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（介绍实习目的和意义，实习企业发展情况和基本要求等）（</w:t>
      </w:r>
      <w:r>
        <w:rPr>
          <w:rFonts w:ascii="宋体" w:hAnsi="宋体" w:cs="宋体"/>
          <w:sz w:val="28"/>
          <w:szCs w:val="36"/>
          <w:lang w:val="en-US" w:eastAsia="zh-CN"/>
        </w:rPr>
        <w:t>正文，宋体，四号，单行间距</w:t>
      </w:r>
      <w:r>
        <w:rPr>
          <w:rFonts w:ascii="宋体" w:hAnsi="宋体" w:cs="宋体"/>
          <w:sz w:val="28"/>
          <w:szCs w:val="36"/>
          <w:lang w:val="en-US" w:eastAsia="zh-CN"/>
        </w:rPr>
        <w:t>）</w:t>
      </w:r>
      <w:r>
        <w:rPr>
          <w:rFonts w:ascii="宋体" w:hAnsi="宋体" w:cs="宋体"/>
          <w:sz w:val="28"/>
          <w:szCs w:val="36"/>
          <w:lang w:val="en-US" w:eastAsia="zh-CN"/>
        </w:rPr>
        <w:t>（总文</w:t>
      </w:r>
      <w:r>
        <w:rPr>
          <w:rFonts w:cs="宋体" w:ascii="宋体" w:hAnsi="宋体"/>
          <w:sz w:val="28"/>
          <w:szCs w:val="36"/>
          <w:lang w:val="en-US" w:eastAsia="zh-CN"/>
        </w:rPr>
        <w:t>1500</w:t>
      </w:r>
      <w:r>
        <w:rPr>
          <w:rFonts w:ascii="宋体" w:hAnsi="宋体" w:cs="宋体"/>
          <w:sz w:val="28"/>
          <w:szCs w:val="36"/>
          <w:lang w:val="en-US" w:eastAsia="zh-CN"/>
        </w:rPr>
        <w:t>字以上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实习内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（系统说明实习的内容，主要和专业的关联性）</w:t>
      </w:r>
      <w:r>
        <w:rPr>
          <w:rFonts w:ascii="宋体" w:hAnsi="宋体" w:cs="宋体"/>
          <w:sz w:val="28"/>
          <w:szCs w:val="36"/>
          <w:lang w:val="en-US" w:eastAsia="zh-CN"/>
        </w:rPr>
        <w:t>（</w:t>
      </w:r>
      <w:r>
        <w:rPr>
          <w:rFonts w:ascii="宋体" w:hAnsi="宋体" w:cs="宋体"/>
          <w:sz w:val="28"/>
          <w:szCs w:val="36"/>
          <w:lang w:val="en-US" w:eastAsia="zh-CN"/>
        </w:rPr>
        <w:t>正文，宋体，四号，单行间距</w:t>
      </w:r>
      <w:r>
        <w:rPr>
          <w:rFonts w:ascii="宋体" w:hAnsi="宋体" w:cs="宋体"/>
          <w:sz w:val="28"/>
          <w:szCs w:val="36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实习结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（实习的结果，评估评价情况如何）</w:t>
      </w:r>
      <w:r>
        <w:rPr>
          <w:rFonts w:ascii="宋体" w:hAnsi="宋体" w:cs="宋体"/>
          <w:sz w:val="28"/>
          <w:szCs w:val="36"/>
          <w:lang w:val="en-US" w:eastAsia="zh-CN"/>
        </w:rPr>
        <w:t>（</w:t>
      </w:r>
      <w:r>
        <w:rPr>
          <w:rFonts w:ascii="宋体" w:hAnsi="宋体" w:cs="宋体"/>
          <w:sz w:val="28"/>
          <w:szCs w:val="36"/>
          <w:lang w:val="en-US" w:eastAsia="zh-CN"/>
        </w:rPr>
        <w:t>正文，宋体，四号，单行间距</w:t>
      </w:r>
      <w:r>
        <w:rPr>
          <w:rFonts w:ascii="宋体" w:hAnsi="宋体" w:cs="宋体"/>
          <w:sz w:val="28"/>
          <w:szCs w:val="36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实习总结或体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（实习的结果，评估评价情况如何）</w:t>
      </w:r>
      <w:r>
        <w:rPr>
          <w:rFonts w:ascii="宋体" w:hAnsi="宋体" w:cs="宋体"/>
          <w:sz w:val="28"/>
          <w:szCs w:val="36"/>
          <w:lang w:val="en-US" w:eastAsia="zh-CN"/>
        </w:rPr>
        <w:t>（</w:t>
      </w:r>
      <w:r>
        <w:rPr>
          <w:rFonts w:ascii="宋体" w:hAnsi="宋体" w:cs="宋体"/>
          <w:sz w:val="28"/>
          <w:szCs w:val="36"/>
          <w:lang w:val="en-US" w:eastAsia="zh-CN"/>
        </w:rPr>
        <w:t>正文，宋体，四号，单行间距</w:t>
      </w:r>
      <w:r>
        <w:rPr>
          <w:rFonts w:ascii="宋体" w:hAnsi="宋体" w:cs="宋体"/>
          <w:sz w:val="28"/>
          <w:szCs w:val="36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36:00Z</dcterms:created>
  <dc:creator>Abu设计</dc:creator>
  <dc:description>更多Abu设计的信纸请访问
http://chn.docer.com/works?userid=415014680
谢谢支持</dc:description>
  <cp:keywords>信纸 信笺背景</cp:keywords>
  <dc:language>en-US</dc:language>
  <cp:lastModifiedBy>扬了个羊</cp:lastModifiedBy>
  <dcterms:modified xsi:type="dcterms:W3CDTF">2023-10-02T09:35:51Z</dcterms:modified>
  <cp:revision>1</cp:revision>
  <dc:subject>信纸</dc:subject>
  <dc:title>信纸-Abu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0CE7FD6ED4E409147F549DB2A7B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